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2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4751-0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июн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мсонова Сергея Павловича, * года рождения, уроженца *, гражданина РФ, работающего генеральным директорам ООО «СИБИРЬ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3 </w:t>
      </w:r>
      <w:r>
        <w:rPr>
          <w:color w:val="000000"/>
          <w:sz w:val="28"/>
          <w:szCs w:val="28"/>
        </w:rPr>
        <w:t>Самсонов С.П., являясь должностным лицом – генеральным директорам ООО «СИБИРЬ», находящегося по адресу: ХМАО-Югра г.Нягань, 2 микрорайон, дом 21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амсонов С.П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амсонова С.П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амсонов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3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3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Самсонов С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324Ю об административном правонарушении                                                    от 30.05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5.2024, согласно которой руководителем </w:t>
      </w:r>
      <w:r>
        <w:rPr>
          <w:color w:val="000000"/>
          <w:sz w:val="28"/>
          <w:szCs w:val="28"/>
        </w:rPr>
        <w:t>ООО «СИБИРЬ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Самсонов С.П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мсо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мсонова Серге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